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2"/>
          <w:szCs w:val="36"/>
        </w:rPr>
      </w:pPr>
      <w:r>
        <w:rPr>
          <w:rFonts w:cs="Arial" w:ascii="Arial Narrow" w:hAnsi="Arial Narrow"/>
          <w:b/>
          <w:bCs/>
          <w:sz w:val="22"/>
          <w:szCs w:val="36"/>
        </w:rPr>
        <w:t xml:space="preserve">Zápis z jednání AS FA VUT ze dne 7.6.2006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 w:val="22"/>
          <w:szCs w:val="22"/>
        </w:rPr>
        <w:t>Místo zasedání</w:t>
      </w:r>
      <w:r>
        <w:rPr>
          <w:rFonts w:cs="ArialMT;Arial" w:ascii="Arial Narrow" w:hAnsi="Arial Narrow"/>
          <w:sz w:val="22"/>
          <w:szCs w:val="22"/>
        </w:rPr>
        <w:t xml:space="preserve">: místnost 117A - FA, </w:t>
      </w:r>
      <w:r>
        <w:rPr>
          <w:rFonts w:cs="Arial-ItalicMT;Arial" w:ascii="Arial Narrow" w:hAnsi="Arial Narrow"/>
          <w:sz w:val="22"/>
          <w:szCs w:val="22"/>
        </w:rPr>
        <w:t>čas jednání:</w:t>
      </w:r>
      <w:r>
        <w:rPr>
          <w:rFonts w:cs="ArialMT;Arial" w:ascii="Arial Narrow" w:hAnsi="Arial Narrow"/>
          <w:sz w:val="22"/>
          <w:szCs w:val="22"/>
        </w:rPr>
        <w:t>10:</w:t>
      </w:r>
      <w:r>
        <w:rPr>
          <w:rFonts w:cs="ArialMT;Arial" w:ascii="Arial Narrow" w:hAnsi="Arial Narrow"/>
          <w:sz w:val="22"/>
          <w:szCs w:val="14"/>
        </w:rPr>
        <w:t xml:space="preserve">00 </w:t>
      </w:r>
      <w:r>
        <w:rPr>
          <w:rFonts w:cs="ArialMT;Arial" w:ascii="Arial Narrow" w:hAnsi="Arial Narrow"/>
          <w:sz w:val="22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 w:val="22"/>
          <w:szCs w:val="22"/>
        </w:rPr>
      </w:pPr>
      <w:r>
        <w:rPr>
          <w:rFonts w:cs="Arial-ItalicMT;Arial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b/>
          <w:bCs/>
          <w:sz w:val="22"/>
          <w:szCs w:val="22"/>
        </w:rPr>
        <w:t>Přítomni</w:t>
      </w:r>
      <w:r>
        <w:rPr>
          <w:rFonts w:cs="ArialMT;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tin Franě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Karel Havli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áclav  Kociá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kub Kynčl, Ph.D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c. Ing. Miloslav Meixner, CSc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Zdeněk Makovský</w:t>
        <w:tab/>
        <w:tab/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Aleš Navrátil, Ph.D.</w:t>
      </w:r>
    </w:p>
    <w:p>
      <w:pPr>
        <w:pStyle w:val="TextBody"/>
        <w:outlineLvl w:val="9"/>
        <w:rPr>
          <w:rFonts w:cs="Arial"/>
          <w:sz w:val="22"/>
        </w:rPr>
      </w:pPr>
      <w:r>
        <w:rPr>
          <w:rFonts w:cs="Arial"/>
          <w:sz w:val="22"/>
        </w:rPr>
        <w:t>Omluveni:</w:t>
      </w:r>
    </w:p>
    <w:p>
      <w:pPr>
        <w:pStyle w:val="TextBody"/>
        <w:outlineLvl w:val="9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Zuzana Ĺašová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c. Ing. arch. Milan Stehlík, CSc </w:t>
      </w:r>
    </w:p>
    <w:p>
      <w:pPr>
        <w:pStyle w:val="TextBody"/>
        <w:outlineLvl w:val="9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Martin Rosa </w:t>
      </w:r>
    </w:p>
    <w:p>
      <w:pPr>
        <w:pStyle w:val="TextBody"/>
        <w:outlineLvl w:val="9"/>
        <w:rPr>
          <w:rFonts w:cs="Arial"/>
          <w:sz w:val="22"/>
        </w:rPr>
      </w:pPr>
      <w:r>
        <w:rPr>
          <w:rFonts w:cs="Arial"/>
          <w:sz w:val="22"/>
        </w:rPr>
        <w:t>Neomluveni:</w:t>
      </w:r>
    </w:p>
    <w:p>
      <w:pPr>
        <w:pStyle w:val="TextBody"/>
        <w:outlineLvl w:val="9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Lukáš Brus</w:t>
      </w:r>
    </w:p>
    <w:p>
      <w:pPr>
        <w:pStyle w:val="TextBody"/>
        <w:outlineLvl w:val="9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Ing. Arch. Karel Doležel</w:t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b/>
          <w:bCs/>
          <w:sz w:val="22"/>
          <w:szCs w:val="22"/>
        </w:rPr>
        <w:t>Hosté</w:t>
      </w:r>
      <w:r>
        <w:rPr>
          <w:rFonts w:cs="ArialMT;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  <w:t>Prof.Ing.arch.Vladimír Šlapeta, DrSc - děkan</w:t>
      </w:r>
    </w:p>
    <w:p>
      <w:pPr>
        <w:pStyle w:val="Normal"/>
        <w:autoSpaceDE w:val="false"/>
        <w:rPr/>
      </w:pPr>
      <w:r>
        <w:rPr>
          <w:rFonts w:cs="Arial-BoldItalicMT;Arial" w:ascii="Arial Narrow" w:hAnsi="Arial Narrow"/>
          <w:sz w:val="22"/>
          <w:szCs w:val="22"/>
        </w:rPr>
        <w:t xml:space="preserve">Doc. Ing. Arch. Hana Urbášková, </w:t>
      </w:r>
      <w:r>
        <w:rPr>
          <w:rFonts w:cs="Arial" w:ascii="Arial Narrow" w:hAnsi="Arial Narrow"/>
          <w:sz w:val="22"/>
          <w:szCs w:val="22"/>
        </w:rPr>
        <w:t>Ph.D. - proděkan</w:t>
      </w:r>
    </w:p>
    <w:p>
      <w:pPr>
        <w:pStyle w:val="Normal"/>
        <w:autoSpaceDE w:val="false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 w:val="22"/>
          <w:szCs w:val="22"/>
        </w:rPr>
      </w:pPr>
      <w:r>
        <w:rPr>
          <w:rFonts w:cs="Arial-BoldItalicMT;Arial" w:ascii="Arial Narrow" w:hAnsi="Arial Narrow"/>
          <w:b/>
          <w:bCs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ooptace nových členů Akademického senátu FA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Projednání dokumentů k přijímacím řízením v bakalářském, magisterském a doktorském studiu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Průběh zasedání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Zasedání bylo zahájeno kooptací tří nových členů AS FA , kteří nahradili podle klíče z volebního pořadí odstupující členy senátu. Do části senátu zastupující pedagogy byl kooptován Doc. Maixner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studentské části senátu byli kooptováni Martin Franěk a Martin Ros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Kolega Kynčl připomenul zásadu dodržovat domluvené termíny jednání a nalézt pro jednání senátu pravidelný termín.Předseda senátu vysvětlil důvody aktuální změny termínu naléhavostí projednávaných témat a současně přáním proděkanky Doc. Urbáškové projednat dokumenty o přijímacích řízeních ještě před jednáním u rektora (shodný termín jako byl původně dohodnutý termín jednání senátu)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roto byl dohodnut termín</w:t>
      </w:r>
      <w:r>
        <w:rPr>
          <w:rFonts w:cs="Arial-BoldItalicMT;Arial" w:ascii="Arial Narrow" w:hAnsi="Arial Narrow"/>
          <w:sz w:val="22"/>
          <w:szCs w:val="22"/>
        </w:rPr>
        <w:t xml:space="preserve"> možného příštího společného jednání senátu a děkana – čtvrtek 22.června 2006 v 10hod., místnost 117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V průběhu jednání se dostavil děkan Prof. Šlapeta s aktuálními informacemi určenými pro senát, jednání bylo přerušeno a slovo předáno děkanovi, který sdělil následující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oděkanem pro zahraniční záležitosti bude Ing.arch. Jiří Palacký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- v krátké informaci o výsledcích a obhajobách bakalářských prací byla oznámena jména studentů, kterým děkan udělil cenu, odměnu a dvě čestná uznání. Vybraným studentům bylo nabídnuto také stipendium na mezinárodní workshop v Istanbulu v září 2006.Slavnostní vyhlášení i předání bude na promocích bakalářů 16.června v aule VUT Antonínská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nově jmenovaná vědecká a umělecká rada Fakulty architektury bude mít jen 12 členů, jejich seznam děkan uzavře do 20.června až po rozhovoru s děkanem Stavební fakulty VUT a po výsledku voleb kandidáta na děkana Fakulty architektury v Bratislavě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povšechná informace o nových pracovních smlouvách, o vysokých věkových průměrech pedagogů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 úvazcích na jiných fakultách … Vzhledem k časové naléhavosti budou smlouvy prodlouženy koncem měsíce června tak, aby byl dostatečný čas na přípravu a zahájení nového školního rok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blematice nových pracovních smluv a úvazcích bude s děkanem jednáno později, na některém z příštích zasedá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 tomto sdělení se děkan omluvil a opustil zasedání senát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Za přítomnosti proděkanky Urbáškové byly projednány předložené dokumenty o přijímacích řízeních do bakalářského, magisterského i doktorského studijního programu. Po všeobecné diskusi ke všem projednávaným tématům (texty byly rozeslány všem členům senátu elektronickou poštou předem) bylo konstatováno, že časová naléhavost nedovoluje žádné podstatné změn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 následující školní rok budou připravené dokumenty změněny resp. upraveny jen částečně: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Ad.Přijímací zkoušky do bakalářského studijního programu</w:t>
      </w:r>
      <w:r>
        <w:rPr>
          <w:rFonts w:cs="Arial Narrow" w:ascii="Arial Narrow" w:hAnsi="Arial Narrow"/>
          <w:sz w:val="22"/>
        </w:rPr>
        <w:t>…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ůstanou tři části talentové zkoušky i délky trvání jednotlivých úkolů. Úkol komposice z geometrických tvarů bude nahrazen úkolem kresba interiérového prostor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lasování:    pro – 8, proti – 0, zdržel se – 0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Ad.Přijímací řízení do magisterského studijního programu</w:t>
      </w:r>
      <w:r>
        <w:rPr>
          <w:rFonts w:cs="Arial Narrow" w:ascii="Arial Narrow" w:hAnsi="Arial Narrow"/>
          <w:sz w:val="22"/>
        </w:rPr>
        <w:t>…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udou změněny následující pasáže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přijímaných uchazečů: počet bude upraven na 60 – 90 student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oučástí přijímacího řízení : bude předložení portfolia školních a mimoškolních prací a aktivit, výpis známek z předcházejícího studi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lší doplňující informace k požadavkům přijímací zkoušky: bude zcela vypuštěna věta o možnosti studia v anglickém jazy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lasování:    pro – 8, proti – 0, zdržel se – 0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Ad.Přijímací zkoušky do doktorského studijního programu</w:t>
      </w:r>
      <w:r>
        <w:rPr>
          <w:rFonts w:cs="Arial Narrow" w:ascii="Arial Narrow" w:hAnsi="Arial Narrow"/>
          <w:sz w:val="22"/>
        </w:rPr>
        <w:t>…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ručný dokument ponechat tak jak je, ale pro příště požadovat zásadní změnu i s ohledem na novou akreditaci doktorského studi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lasování:    pro – 8, proti – 0, zdržel se – 0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Krátce před jednáním senátu předložil tajemník Ing. Krnáč návrh rozpočtu fakulty v písemné podobě. Rozpočet bude všem členům senátu rozeslán elektronickou poštou jako podklad pro příští jednání senátu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>Usnesení: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>AS FA kooptuje nové členy senátu Doc.Meixnera,studenty Martina Fraňka a Martina Rosu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>AS FA bere na vědomí nominaci proděkan</w:t>
      </w:r>
      <w:r>
        <w:rPr>
          <w:rFonts w:cs="Arial-BoldItalicMT;Arial" w:ascii="Arial Narrow" w:hAnsi="Arial Narrow"/>
          <w:b/>
          <w:i/>
          <w:sz w:val="22"/>
          <w:szCs w:val="22"/>
        </w:rPr>
        <w:t>a pro zahraniční vztahy Ing. Arch. Jiřího Palackého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b/>
          <w:i/>
          <w:sz w:val="22"/>
          <w:szCs w:val="22"/>
        </w:rPr>
        <w:t>AS FA souhlasí s předloženou verzí dokumentu pro přijímací řízení do bakalářského studi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</w:t>
      </w:r>
      <w:r>
        <w:rPr>
          <w:rFonts w:cs="Arial-BoldItalicMT;Arial" w:ascii="Arial Narrow" w:hAnsi="Arial Narrow"/>
          <w:b/>
          <w:i/>
          <w:sz w:val="22"/>
          <w:szCs w:val="22"/>
        </w:rPr>
        <w:t>za předpokladu že:</w:t>
      </w:r>
      <w:r>
        <w:rPr>
          <w:rFonts w:cs="Arial-BoldItalicMT;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</w:rPr>
        <w:t>Zůstanou tři části talentové zkoušky i délky trvání jednotlivých úkolů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Úkol komposice  z geometrických tvarů bude nahrazen úkolem kresba interiérového prostoru.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Arial Narrow" w:hAnsi="Arial Narrow" w:cs="Arial-BoldItalicMT;Arial"/>
          <w:b/>
          <w:b/>
          <w:i/>
          <w:i/>
          <w:sz w:val="22"/>
          <w:szCs w:val="22"/>
        </w:rPr>
      </w:pPr>
      <w:r>
        <w:rPr>
          <w:rFonts w:cs="Arial-BoldItalicMT;Arial" w:ascii="Arial Narrow" w:hAnsi="Arial Narrow"/>
          <w:b/>
          <w:i/>
          <w:sz w:val="22"/>
          <w:szCs w:val="22"/>
        </w:rPr>
        <w:t xml:space="preserve">AS FA souhlasí s předloženou verzí dokumentu pro přijímací řízení do magisterského studia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-BoldItalicMT;Arial" w:ascii="Arial Narrow" w:hAnsi="Arial Narrow"/>
          <w:b/>
          <w:i/>
          <w:sz w:val="22"/>
          <w:szCs w:val="22"/>
        </w:rPr>
        <w:t>s následujícími úpravami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</w:rPr>
        <w:t>počet přijímaných uchazečů bude 60 – 90 studentů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</w:t>
      </w:r>
      <w:r>
        <w:rPr>
          <w:rFonts w:cs="Arial Narrow" w:ascii="Arial Narrow" w:hAnsi="Arial Narrow"/>
          <w:b/>
          <w:bCs/>
          <w:i/>
          <w:iCs/>
          <w:sz w:val="22"/>
        </w:rPr>
        <w:t>součástí přijímacího řízení bude předložení portfolia školních a mimoškolních prací a aktivit,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výpis  známek z předcházejícího studia 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bude zcela vypuštěna věta o možnosti studia v anglickém jazyce  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Arial Narrow" w:hAnsi="Arial Narrow" w:cs="Arial-BoldItalicMT;Arial"/>
          <w:b/>
          <w:b/>
          <w:i/>
          <w:i/>
          <w:sz w:val="22"/>
          <w:szCs w:val="22"/>
        </w:rPr>
      </w:pPr>
      <w:r>
        <w:rPr>
          <w:rFonts w:cs="Arial-BoldItalicMT;Arial" w:ascii="Arial Narrow" w:hAnsi="Arial Narrow"/>
          <w:b/>
          <w:i/>
          <w:sz w:val="22"/>
          <w:szCs w:val="22"/>
        </w:rPr>
        <w:t xml:space="preserve">AS FA souhlasí s předloženou verzí dokumentu pro přijímací řízení do doktorského studia 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rFonts w:cs="Arial-BoldItalicMT;Arial" w:ascii="Arial Narrow" w:hAnsi="Arial Narrow"/>
          <w:b/>
          <w:i/>
          <w:sz w:val="22"/>
          <w:szCs w:val="22"/>
        </w:rPr>
        <w:t>AS FA apeluje na vedení fakulty, aby s novou akreditací doktorského studia byly zásadním způsobem upraveny podmínky pro přijímání do doktorského studi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Arial Narrow" w:hAnsi="Arial Narrow" w:cs="Arial-BoldItalicMT;Arial"/>
          <w:b/>
          <w:b/>
          <w:i/>
          <w:i/>
          <w:sz w:val="22"/>
          <w:szCs w:val="22"/>
        </w:rPr>
      </w:pPr>
      <w:r>
        <w:rPr>
          <w:rFonts w:cs="Arial-BoldItalicMT;Arial" w:ascii="Arial Narrow" w:hAnsi="Arial Narrow"/>
          <w:b/>
          <w:i/>
          <w:sz w:val="22"/>
          <w:szCs w:val="22"/>
        </w:rPr>
        <w:t>Příští jednání AS FA bude ve čtvrtek 22.června v 10:00, v místnosti 117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  <w:t xml:space="preserve">Zapsal:Havliš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MT;Arial" w:hAnsi="ArialMT;Arial" w:eastAsia="Times New Roman" w:cs="ArialMT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MT;Arial" w:hAnsi="ArialMT;Arial" w:eastAsia="Times New Roman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20:00Z</dcterms:created>
  <dc:creator>hua</dc:creator>
  <dc:description/>
  <dc:language>en-US</dc:language>
  <cp:lastModifiedBy>havlis</cp:lastModifiedBy>
  <cp:lastPrinted>2005-12-19T14:04:00Z</cp:lastPrinted>
  <dcterms:modified xsi:type="dcterms:W3CDTF">2006-06-14T05:45:00Z</dcterms:modified>
  <cp:revision>12</cp:revision>
  <dc:subject/>
  <dc:title>Zápis z jednání AS FA VUT ze dne 2</dc:title>
</cp:coreProperties>
</file>